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left"/>
        <w:rPr>
          <w:szCs w:val="28"/>
        </w:rPr>
      </w:pPr>
      <w:r>
        <w:rPr>
          <w:szCs w:val="28"/>
        </w:rPr>
        <w:t>Учреждение образования «Гомельский</w:t>
      </w:r>
    </w:p>
    <w:p>
      <w:pPr>
        <w:pStyle w:val="Heading"/>
        <w:spacing w:lineRule="exact" w:line="280"/>
        <w:jc w:val="left"/>
        <w:rPr>
          <w:szCs w:val="28"/>
        </w:rPr>
      </w:pPr>
      <w:r>
        <w:rPr>
          <w:szCs w:val="28"/>
        </w:rPr>
        <w:t>государственный университет имени</w:t>
      </w:r>
    </w:p>
    <w:p>
      <w:pPr>
        <w:pStyle w:val="Heading"/>
        <w:spacing w:lineRule="exact" w:line="280"/>
        <w:jc w:val="left"/>
        <w:rPr>
          <w:szCs w:val="28"/>
        </w:rPr>
      </w:pPr>
      <w:r>
        <w:rPr>
          <w:szCs w:val="28"/>
        </w:rPr>
        <w:t>Франциска Скорины»</w:t>
      </w:r>
    </w:p>
    <w:p>
      <w:pPr>
        <w:pStyle w:val="Normal"/>
        <w:ind w:left="-108" w:right="53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08" w:right="5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ИСКА ИЗ ПРОТОКОЛА</w:t>
      </w:r>
    </w:p>
    <w:p>
      <w:pPr>
        <w:pStyle w:val="Normal"/>
        <w:ind w:left="-108" w:right="53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08" w:right="537" w:hanging="0"/>
        <w:rPr>
          <w:sz w:val="28"/>
          <w:szCs w:val="28"/>
        </w:rPr>
      </w:pPr>
      <w:r>
        <w:rPr>
          <w:sz w:val="28"/>
          <w:szCs w:val="28"/>
          <w:u w:val="single"/>
        </w:rPr>
        <w:t>26.10.2015 г. № 3</w:t>
      </w:r>
    </w:p>
    <w:p>
      <w:pPr>
        <w:pStyle w:val="Normal"/>
        <w:ind w:left="-108" w:right="53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28" w:leader="none"/>
        </w:tabs>
        <w:ind w:left="979" w:hanging="0"/>
        <w:rPr/>
      </w:pPr>
      <w:r>
        <w:rPr>
          <w:color w:val="000000"/>
        </w:rPr>
        <w:t>г. Гомель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едания кафедры романо-германской филологии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– С. Н. Колоцей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кретарь – Т. Л. Седач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сутствовали:  20 человек (список прилагается)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color w:val="000000"/>
          <w:spacing w:val="-2"/>
          <w:sz w:val="28"/>
          <w:szCs w:val="28"/>
        </w:rPr>
        <w:t>Отсутствовали: Данченко А.В, Махова М.А.</w:t>
      </w:r>
    </w:p>
    <w:p>
      <w:pPr>
        <w:pStyle w:val="Normal"/>
        <w:shd w:fill="FFFFFF" w:val="clea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ация к использованию при организации учебного процесса электронного учебно-методического комплекса «Анализ письменного текста», подготовленного преподавателем кафедры Каребо О. 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 – заведующая кафедрой романо-германской филологии Колоцей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оцей С. Н. – Каребо О.Н. подготовлен к использованию в учебном процессе электронный вариант учебно-методического комплекса «Анализ письменного текста» для студентов 2 курса специальности 1 – 02 03 06 Иностранные языки (Немецкий язык. Английский язы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о-методический комплекс включает в себя практический раздел, раздел, посвященный контролю знаний, а также вспомогательный раздел. Комплекс содержит задания для промежуточного и итогового контроля, образец контрольных заданий. Кроме того, в нем представлена учебная программа дисциплины, перечень рекомендуемой литературы. Учебно-методический комплекс способствует совершенствованию умений самостоятельной работы по извлечению и творческой переработке изучаемого материала, а также расширению и углублению лексико-грамматических знаний и знаний страноведче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ы положительные рецензии заведующего кафедрой иностранных языков УО «Белорусский государственный университет транспорта», к.ф.н., доцента Гришенковой Н.А., а также заведующего кафедрой белорусского и иностранного языков УО «Гомельский государственный технический университет им П. Сухого», к.ф.н., доцента Пузенко И.Н. с рекомендацией к использованию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енный О. Н. Каребо электронный вариант учебно-методического комплекса «Анализ письменного текста» составлен в соответствии с учебной программой по данной дисциплине, представляет теоретический и практический интерес для преподавателей и студентов, соответствует требованиям, предъявляемым стандартом «Положение  об электронном учебно-методическом комплексе по дисциплине для высших учебных заведений Республики Беларусь», и может быть рекомендован к печа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овать электронный вариант учебно-методического комплекса «Анализ письменного текста» Каребо О. Н. к использованию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С. Н. 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Т. Л. Се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2:00Z</dcterms:created>
  <dc:creator>rezko</dc:creator>
  <dc:description/>
  <cp:keywords/>
  <dc:language>en-US</dc:language>
  <cp:lastModifiedBy>RePack by Diakov</cp:lastModifiedBy>
  <cp:lastPrinted>2015-05-11T12:40:00Z</cp:lastPrinted>
  <dcterms:modified xsi:type="dcterms:W3CDTF">2015-12-20T13:16:00Z</dcterms:modified>
  <cp:revision>7</cp:revision>
  <dc:subject/>
  <dc:title>Учреждение образования «Гомельский</dc:title>
</cp:coreProperties>
</file>